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8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6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Izvedbo razpisa za izdelavo izravnalnega estrih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pljučne bolezn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sip jaška 1,0x1,2x7,0 s tamponom, komprimiranjem, dobavo materiala in prenosi M3 8,50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betoniranje plošče deb. 15 cm z materialom in prenosi                                           M3 1,50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ava in polaganje armature                                                                                     Kg  280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betoniranje estriha deb. 8 cm z materialom in prenosi                                            M2  57,00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bava in postavitev kovin. Kotnikov pred garažnimi vrati                                          M1 9,00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rava potrebnih zaščit, večkratno čiščenje med in po zaklučku del                        Kpl 1,0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9:00Z</dcterms:created>
  <dc:creator>RC</dc:creator>
  <dc:description/>
  <cp:keywords/>
  <dc:language>en-US</dc:language>
  <cp:lastModifiedBy>Blanka RAJNER</cp:lastModifiedBy>
  <cp:lastPrinted>2020-05-26T09:18:00Z</cp:lastPrinted>
  <dcterms:modified xsi:type="dcterms:W3CDTF">2020-05-26T07:19:00Z</dcterms:modified>
  <cp:revision>2</cp:revision>
  <dc:subject/>
  <dc:title>                                                                            </dc:title>
</cp:coreProperties>
</file>